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2 апреля 2011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8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очарова Оксана Викторовна, главный специалист отдела по экономике отдела по бухгалтерскому учету и отчетности 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средств вычислительной техники для администрации города Югорска (запрос котировок от 23 марта 2011 года № 10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8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25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30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05 392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ов: безналичное перечисление в течение 15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на оборудование:  должен составлять три года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8 Место доставки поставляемых товаров:  628260, </w:t>
      </w:r>
      <w:r>
        <w:rPr>
          <w:bCs/>
          <w:sz w:val="24"/>
        </w:rPr>
        <w:t xml:space="preserve">администрация города Югорска, </w:t>
      </w:r>
      <w:r>
        <w:rPr>
          <w:sz w:val="24"/>
          <w:szCs w:val="24"/>
        </w:rPr>
        <w:t xml:space="preserve"> ул. 40 лет Победы,11, г. Югорск  Ханты-Мансийского автономного округа-Югры, Тюмен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1» апреля 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078, ул.Гагарина, 47, офис 2, </w:t>
            </w:r>
            <w:r>
              <w:rPr>
                <w:lang w:eastAsia="en-US"/>
              </w:rPr>
              <w:t xml:space="preserve">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04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0137, ул.Блюхера, 88, офис 22, </w:t>
            </w:r>
            <w:r>
              <w:rPr>
                <w:color w:val="000000"/>
                <w:spacing w:val="-6"/>
              </w:rPr>
              <w:t xml:space="preserve">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3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58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КиТ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(заявка подписана электронно-цифровой подписью Коновалова  Д.В.,  директора  ООО «Компания «КиТ» (ИНН 6670200461), а  заявка подана от ООО «Компания «КиТ»  ( ИНН 6670273460)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89 666 (восемьдесят девять тысяч шестьсот шестьдесят шесть ) рублей  4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Признать победителями  в проведении запроса котировок</w:t>
      </w:r>
      <w:r>
        <w:rPr/>
        <w:t>:</w:t>
      </w:r>
    </w:p>
    <w:tbl>
      <w:tblPr>
        <w:tblW w:w="100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4"/>
        <w:gridCol w:w="630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акрытое акционерное общество 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89 666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2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8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_ О.В. Боч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12» апреля  2011г.  № 018730000581100008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поставку средств вычислительной техники для администрации города Югорска </w:t>
      </w:r>
    </w:p>
    <w:p>
      <w:pPr>
        <w:pStyle w:val="TextBody"/>
        <w:jc w:val="center"/>
        <w:rPr/>
      </w:pPr>
      <w:r>
        <w:rPr/>
        <w:t xml:space="preserve">(запрос котировок от 23 марта 2011 года № 10, номер извещения на официальном сайте: </w:t>
      </w:r>
      <w:hyperlink r:id="rId6">
        <w:r>
          <w:rPr>
            <w:rStyle w:val="InternetLink"/>
          </w:rPr>
          <w:t>01873000058110000</w:t>
        </w:r>
      </w:hyperlink>
      <w:r>
        <w:rPr/>
        <w:t>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Администрация города Югорска.</w:t>
      </w:r>
    </w:p>
    <w:tbl>
      <w:tblPr>
        <w:tblW w:w="106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2"/>
        <w:gridCol w:w="2701"/>
        <w:gridCol w:w="900"/>
        <w:gridCol w:w="540"/>
        <w:gridCol w:w="736"/>
        <w:gridCol w:w="974"/>
        <w:gridCol w:w="7"/>
        <w:gridCol w:w="805"/>
        <w:gridCol w:w="1204"/>
      </w:tblGrid>
      <w:tr>
        <w:trPr>
          <w:trHeight w:val="2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.п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 товар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ехническая 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д.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1" w:hanging="295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ООО «Компания «КиТ», </w:t>
            </w:r>
          </w:p>
          <w:p>
            <w:pPr>
              <w:pStyle w:val="Normal"/>
              <w:spacing w:before="0" w:after="0"/>
              <w:ind w:left="-108" w:right="-191" w:hanging="295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г.Екатеринбур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Arial Unicode MS"/>
              </w:rPr>
              <w:t>ЗАО «Эльбит Системс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right="69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термотрансфер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настольный принтер для печати этикеток методом прямой термотрансферной печати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TLP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2844, этикетки предназначены для долговременного хран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разрешение печати 203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dpi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скорость печати не менее 100 мм/сек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ая ширина печати не менее 100 мм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ый внешний диаметр ролика для бумаги 120 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интерфейс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232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память не менее 256 Кб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объем печати в день не менее 2000 этикет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наличие в комплекте поставки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CD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OM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с драйверами для операционных систем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2000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ХР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Vista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поставки инструкции пользова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наличие в комплекте поставки интерфейсного кабеля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2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75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548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0966,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 штрих-кода ручн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чтение стандартных одномерных, двухмерных штрих-кодов (1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PDF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417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microPDF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QR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Code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Data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Matrix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Maxicode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), кода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AZTEC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тип сканера – ручной сканер изображений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скорость сканирования, не менее 70 код/сек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ая ширина захвата не менее 120 мм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инимальная ширина кода не менее 0,1 мм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ое расстояние считывания не менее 250 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интерфейс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23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наличие в комплекте поставки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CD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OM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с драйверами для операционных систем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2000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ХР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Vista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поставки инструкции пользователя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поставки интерфейсного кабеля для подключения к компьют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9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 докумен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формат сканируемых документов А4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автоподатчика документов, емкость лотка автоподачи не менее 50 листов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возможность двустороннего сканирования документов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скорость одностороннего сканирования документов А4 с разрешением 200 точек на дюйм в черно-белом режиме, не менее 20 стр/мин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скорость двустороннего сканирования документов А4 с разрешением 200 точек на дюйм в черно-белом режиме, не менее 40 стр/мин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ое разрешение сканирования – не менее 600 точек на дюй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тип сканирующего элемента: С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DD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трица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формат вывода: черно-белый, оттенки серого, цветной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максимальной количество оттенков сканирования цветного изображения – 24 би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интерфейс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USB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2,0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русифицированной профессиональной программы распознавания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- наличие в комплекте поставки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CD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ROM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с драйверами для операционных систем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2000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ХР,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Windows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  <w:lang w:val="en-US"/>
              </w:rPr>
              <w:t>Vista</w:t>
            </w: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поставки инструкции пользователя;</w:t>
            </w:r>
          </w:p>
          <w:p>
            <w:pPr>
              <w:pStyle w:val="Normal"/>
              <w:spacing w:before="0" w:after="0"/>
              <w:contextualSpacing/>
              <w:rPr>
                <w:rFonts w:eastAsia="SimSun;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SimSun;Arial Unicode MS"/>
                <w:bCs/>
                <w:color w:val="000000"/>
                <w:sz w:val="14"/>
                <w:szCs w:val="14"/>
              </w:rPr>
              <w:t>-наличие в комплекте поставки интерфейсного кабеля для подключения к компьют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99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9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4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8800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05  39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4 800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9 666,40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В течение 30 календарных дней с момента подписания муниципального контрак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това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Безналичное перечисление в течение 15 рабочих дней с момента подписания товарной накладно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Гарантийный срок на оборудовани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Должен составлять три года со дня подписания акта приема-передачи това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8:00Z</dcterms:created>
  <dc:creator>Lullis_ER</dc:creator>
  <dc:description/>
  <cp:keywords/>
  <dc:language>en-US</dc:language>
  <cp:lastModifiedBy>Lullis_ER</cp:lastModifiedBy>
  <dcterms:modified xsi:type="dcterms:W3CDTF">2011-04-12T06:38:00Z</dcterms:modified>
  <cp:revision>1</cp:revision>
  <dc:subject/>
  <dc:title>Муниципальное образование  городской округ –город Югорск</dc:title>
</cp:coreProperties>
</file>